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ой конферен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мелевские чт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работ, представляемых на Международную научную конференцию «Гамелевские чт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 xml:space="preserve">Трофейное (репарационное) оборудование в восстановлении промышленности Сталинграда в 1945 – 1946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г</w:t>
      </w: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 Иван Ива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ХХ класса МОУ СОШ № ХХ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тории восстановления промышленности Сталинграда после битвы на Волге можно выделить два этапа [2, с. 56]. Первый этап продолжался с окончания битвы до победы в Великой Отечественной войне. На этом этапе восстановительных работ в Сталинграде обеспечение промышленных предприятий основными фондами осуществлялось главным образом за счет ремонта оборудования, менее пострадавшего в ходе боев [1, Л. 8].</w:t>
      </w:r>
    </w:p>
    <w:p>
      <w:pPr>
        <w:pStyle w:val="Normal"/>
        <w:spacing w:lineRule="auto" w:line="360" w:before="0" w:after="0"/>
        <w:ind w:left="142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точников и литературы</w:t>
      </w:r>
    </w:p>
    <w:p>
      <w:pPr>
        <w:pStyle w:val="Normal"/>
        <w:spacing w:lineRule="auto" w:line="360" w:before="0" w:after="0"/>
        <w:ind w:left="142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архив Волгоградской области (ГАВО). Ф. Р-6032. Оп. 3. Д. 7.</w:t>
      </w:r>
    </w:p>
    <w:p>
      <w:pPr>
        <w:pStyle w:val="Normal"/>
        <w:spacing w:lineRule="auto" w:line="360" w:before="0" w:after="0"/>
        <w:ind w:left="142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талинградская область в постановлениях Государственного Комитета Обороны (1943 – 1945): док. и материалы: в 2 т. – Т. 2 / под ред. М. М. Загорулько; сост.: М. М. Загорулько [и др.]. – Волгоград: Издатель, 2011.</w:t>
      </w:r>
    </w:p>
    <w:p>
      <w:pPr>
        <w:pStyle w:val="Normal"/>
        <w:spacing w:lineRule="auto" w:line="360" w:before="0" w:after="0"/>
        <w:ind w:left="142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11:00Z</dcterms:created>
  <dc:creator> </dc:creator>
  <dc:description/>
  <dc:language>en-US</dc:language>
  <cp:lastModifiedBy> </cp:lastModifiedBy>
  <dcterms:modified xsi:type="dcterms:W3CDTF">2018-11-26T06:18:00Z</dcterms:modified>
  <cp:revision>14</cp:revision>
  <dc:subject/>
  <dc:title/>
</cp:coreProperties>
</file>